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196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12/QĐ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2385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01 tháng 8 năm 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iên chế tổ Văn phòng năm học 2018– 2019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32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HIỆU TRƯỞNG TRƯỜNG THCS PHONG M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quyền hạn của hiệu trưởng được ghi trong Đ</w:t>
      </w:r>
      <w:r>
        <w:rPr>
          <w:sz w:val="28"/>
          <w:szCs w:val="28"/>
          <w:lang w:val="vi-VN"/>
        </w:rPr>
        <w:t>iều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cơ sở, 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phổ thông và trườ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ổ thông có nhiều cấp học</w:t>
      </w:r>
      <w:r>
        <w:rPr>
          <w:sz w:val="28"/>
          <w:szCs w:val="28"/>
        </w:rPr>
        <w:t xml:space="preserve"> ban hành kèm theo T</w:t>
      </w:r>
      <w:r>
        <w:rPr>
          <w:sz w:val="28"/>
          <w:szCs w:val="28"/>
          <w:lang w:val="vi-VN"/>
        </w:rPr>
        <w:t>hông tư số 12/2011/</w:t>
      </w:r>
      <w:r>
        <w:rPr>
          <w:sz w:val="28"/>
          <w:szCs w:val="28"/>
        </w:rPr>
        <w:t>TT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BGDĐT</w:t>
      </w:r>
      <w:r>
        <w:rPr>
          <w:sz w:val="28"/>
          <w:szCs w:val="28"/>
          <w:lang w:val="vi-VN"/>
        </w:rPr>
        <w:t xml:space="preserve"> ngày 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11 củ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o dục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 tạo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ăn cứ vào nhiệm vụ năm học 2018 – 20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ăn cứ vào năng lực chuyên môn nghiệp vụ, đạo đức, tác phong của cán bộ, giáo viên,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 xml:space="preserve">: Biên chế tổ Văn phòng năm học 2018-2019 như sau: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: Quyết định này có hiệu lực kể tư ngày 15/09/20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Kế toán, các tổ chức trong trường học và các ông, bà có tên ở điều1  chịu trách nhiệm thi hành quyết định nà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13"/>
        <w:gridCol w:w="1842"/>
        <w:gridCol w:w="2835"/>
        <w:gridCol w:w="1608"/>
        <w:gridCol w:w="377"/>
      </w:tblGrid>
      <w:tr>
        <w:trPr>
          <w:trHeight w:val="31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 TỔ CĂN PHÒNG NĂM HỌC 2018-2019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Kèm theo Quyết định số 12/QĐ-THCS của Hiệu trưởng trường THCS Phong M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ngày 01/8/2018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yên mô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ương L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th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L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 t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ph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iê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B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ảo v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 Hồng Ph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37:00Z</dcterms:created>
  <dc:creator>NV</dc:creator>
  <dc:description/>
  <dc:language>en-US</dc:language>
  <cp:lastModifiedBy>Windows User</cp:lastModifiedBy>
  <cp:lastPrinted>2018-01-18T18:34:00Z</cp:lastPrinted>
  <dcterms:modified xsi:type="dcterms:W3CDTF">2018-07-31T21:37:00Z</dcterms:modified>
  <cp:revision>2</cp:revision>
  <dc:subject/>
  <dc:title>PHÒNG GD &amp; ĐT PHONG ĐIỀN   CỘNG HOÀ XÃ HỘI CHỦ NGHĨA VIỆT NAM</dc:title>
</cp:coreProperties>
</file>